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egliate in ogni momento pregando</w:t>
      </w:r>
    </w:p>
    <w:p>
      <w:pPr>
        <w:pStyle w:val="Heading3"/>
        <w:spacing w:before="0" w:after="120"/>
        <w:jc w:val="center"/>
        <w:rPr>
          <w:sz w:val="32"/>
        </w:rPr>
      </w:pPr>
      <w:r>
        <w:rPr>
          <w:sz w:val="32"/>
        </w:rPr>
        <w:t>26 NOVEMBRE (Lc 21,34-36)</w:t>
      </w:r>
    </w:p>
    <w:p>
      <w:pPr>
        <w:pStyle w:val="Normal"/>
        <w:spacing w:before="0" w:after="120"/>
        <w:jc w:val="both"/>
        <w:rPr>
          <w:rFonts w:ascii="Arial" w:hAnsi="Arial" w:cs="Arial"/>
          <w:sz w:val="22"/>
          <w:szCs w:val="22"/>
        </w:rPr>
      </w:pPr>
      <w:r>
        <w:rPr>
          <w:rFonts w:cs="Arial" w:ascii="Arial" w:hAnsi="Arial"/>
          <w:sz w:val="22"/>
          <w:szCs w:val="22"/>
        </w:rPr>
        <w:t>Il cammino nel regno di Dio, presente nel mondo ed instaurato da Gesù Signore con la sua morte, risurrezione, gloriosa ascensione al Cielo, invio dello Spirito Santo, avviene in una perenne, diuturna, instancabile tentazione. Si supera una tentazione e ne spunta un’altra. Una si vince e subito dieci vengono alla nostra conquista.</w:t>
      </w:r>
    </w:p>
    <w:p>
      <w:pPr>
        <w:pStyle w:val="Normal"/>
        <w:spacing w:before="0" w:after="120"/>
        <w:jc w:val="both"/>
        <w:rPr/>
      </w:pPr>
      <w:r>
        <w:rPr>
          <w:rFonts w:cs="Arial" w:ascii="Arial" w:hAnsi="Arial"/>
          <w:sz w:val="22"/>
          <w:szCs w:val="22"/>
        </w:rPr>
        <w:t xml:space="preserve">È vera per tutti la parola della Scrittura Antica: </w:t>
      </w:r>
      <w:r>
        <w:rPr>
          <w:rFonts w:cs="Arial" w:ascii="Arial" w:hAnsi="Arial"/>
          <w:i/>
          <w:sz w:val="22"/>
          <w:szCs w:val="22"/>
        </w:rPr>
        <w:t>“</w:t>
      </w:r>
      <w:r>
        <w:rPr>
          <w:rFonts w:cs="Arial" w:ascii="Arial" w:hAnsi="Arial"/>
          <w:i/>
          <w:color w:val="000000"/>
          <w:sz w:val="22"/>
        </w:rPr>
        <w:t>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Nelle malattie e nella povertà confida in lui. Affìdati a lui ed egli ti aiuterà, raddrizza le tue vie e spera in lui. 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w:t>
      </w:r>
      <w:r>
        <w:rPr>
          <w:rFonts w:cs="Arial" w:ascii="Arial" w:hAnsi="Arial"/>
          <w:color w:val="000000"/>
          <w:sz w:val="22"/>
        </w:rPr>
        <w:t xml:space="preserve"> (Sir 2,1-11). Si supera la tentazione attraverso il nostro stare perennemente uniti al Signore, consegnando a lui i nostri giorni.</w:t>
      </w:r>
    </w:p>
    <w:p>
      <w:pPr>
        <w:pStyle w:val="Normal"/>
        <w:spacing w:before="0" w:after="120"/>
        <w:jc w:val="both"/>
        <w:rPr>
          <w:rFonts w:ascii="Arial" w:hAnsi="Arial" w:cs="Arial"/>
          <w:color w:val="000000"/>
          <w:sz w:val="22"/>
        </w:rPr>
      </w:pPr>
      <w:r>
        <w:rPr>
          <w:rFonts w:cs="Arial" w:ascii="Arial" w:hAnsi="Arial"/>
          <w:color w:val="000000"/>
          <w:sz w:val="22"/>
        </w:rPr>
        <w:t>Quale via oggi ci indica Gesù perché noi possiamo vivere in perenne comunione con lo Spirito Santo che è Spirito di fortezza, scienza, pietà, consiglio, timore del Signore, sapienza, prudenza, giustizia, santità? Gesù ci indica una regola morale alta, anzi altissima. Non ci dobbiamo lasciare appesantire dalle dissipazioni, dalle ubriachezze, dagli affanni della vita. Dobbiamo perennemente conservare il nostro corpo nella più alta sobrietà e temperanza. Dobbiamo avere il governo di tutti i nostri atti, Niente deve sfuggire al controllo della nostra sapienza e fortezza nello Spirito Santo.</w:t>
      </w:r>
    </w:p>
    <w:p>
      <w:pPr>
        <w:pStyle w:val="Normal"/>
        <w:spacing w:before="0" w:after="120"/>
        <w:jc w:val="both"/>
        <w:rPr>
          <w:rFonts w:ascii="Arial" w:hAnsi="Arial" w:cs="Arial"/>
          <w:i/>
          <w:i/>
          <w:sz w:val="22"/>
        </w:rPr>
      </w:pPr>
      <w:r>
        <w:rPr>
          <w:rFonts w:cs="Arial" w:ascii="Arial" w:hAnsi="Arial"/>
          <w:i/>
          <w:sz w:val="22"/>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sz w:val="22"/>
        </w:rPr>
      </w:pPr>
      <w:r>
        <w:rPr>
          <w:rFonts w:cs="Arial" w:ascii="Arial" w:hAnsi="Arial"/>
          <w:sz w:val="22"/>
        </w:rPr>
        <w:t>La tentazione si presenterà a noi invitandoci a dissipare i nostri giorni. Si sciupa la vita vivendola senza una finalità precisa, determinata, orientata, non impegnandola in nessuna cosa seria. Senza finalità, il vizio se la prende e la consuma nella vanità, nel niente, conducendola di peccato e in peccato e di trasgressione in trasgressione. Il vizio più deleterio per un uomo è il vino. Chi cade nel vizio dell’alcool prende il governo di se stesso. La sua vita non è più nella sua volontà. Diviene un non uomo. Può fare qualsiasi cosa, poiché ha perso il governo di se stesso. Un uomo senza governo di sé, è debole e preda del male. Gli affanni della vita ci privano della vera fede in Dio e in Cristo Gesù e conducono la nostra esistenza alla sola materialità di essa, soffocandola e uccidendola nella sua parte più nobile, la sua spiritualità, il suo desiderio di eternità, la sua ricerca di Dio e del regno eterno. Se ascoltiamo la Parola di Gesù e vegliamo in ogni momento pregando, lo Spirito del Signore si metterà al timone della nostra vita e la condurrà nella sua verità più piena, più forte, più viva. La ricolmerà di Dio in ogni istante. Così saremo sicuri di perseverare sino alla fine compiendo il percorso nel modo più giusto e più perfetto fino al raggiungimento del Paradiso.</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aiutateci nella preghier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0:00Z</dcterms:created>
  <dc:creator>gia</dc:creator>
  <dc:description/>
  <cp:keywords/>
  <dc:language>en-US</dc:language>
  <cp:lastModifiedBy>gia</cp:lastModifiedBy>
  <dcterms:modified xsi:type="dcterms:W3CDTF">2011-10-12T17:30:00Z</dcterms:modified>
  <cp:revision>2</cp:revision>
  <dc:subject/>
  <dc:title/>
</cp:coreProperties>
</file>